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425" w:hanging="0"/>
        <w:jc w:val="center"/>
        <w:rPr>
          <w:b/>
          <w:b/>
          <w:color w:val="0070C0"/>
          <w:sz w:val="16"/>
          <w:szCs w:val="16"/>
          <w:lang w:val="en-US" w:eastAsia="en-US"/>
        </w:rPr>
      </w:pPr>
      <w:r>
        <w:rPr>
          <w:b/>
          <w:color w:val="0070C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065</wp:posOffset>
                </wp:positionH>
                <wp:positionV relativeFrom="paragraph">
                  <wp:posOffset>-499110</wp:posOffset>
                </wp:positionV>
                <wp:extent cx="94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506730"/>
                                  <wp:effectExtent l="0" t="0" r="0" b="0"/>
                                  <wp:docPr id="2" name="obrázek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47.2pt;mso-wrap-distance-left:9.05pt;mso-wrap-distance-right:9.05pt;mso-wrap-distance-top:0pt;mso-wrap-distance-bottom:0pt;margin-top:-39.3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00" cy="506730"/>
                            <wp:effectExtent l="0" t="0" r="0" b="0"/>
                            <wp:docPr id="3" name="obrázek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56895</wp:posOffset>
                </wp:positionV>
                <wp:extent cx="844550" cy="673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765" cy="580390"/>
                                  <wp:effectExtent l="0" t="0" r="0" b="0"/>
                                  <wp:docPr id="5" name="obrázek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53pt;mso-wrap-distance-left:9.05pt;mso-wrap-distance-right:9.05pt;mso-wrap-distance-top:0pt;mso-wrap-distance-bottom:0pt;margin-top:-4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59765" cy="580390"/>
                            <wp:effectExtent l="0" t="0" r="0" b="0"/>
                            <wp:docPr id="6" name="obrázek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rogram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  <w:t>„</w:t>
      </w:r>
      <w:r>
        <w:rPr>
          <w:rFonts w:cs="Times New Roman" w:ascii="Times New Roman" w:hAnsi="Times New Roman"/>
          <w:b/>
          <w:color w:val="0070C0"/>
          <w:sz w:val="38"/>
          <w:szCs w:val="38"/>
        </w:rPr>
        <w:t>Perioperační péče, Intenzivní medicína“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rmín konání: </w:t>
      </w:r>
      <w:r>
        <w:rPr>
          <w:rFonts w:cs="Times New Roman" w:ascii="Times New Roman" w:hAnsi="Times New Roman"/>
          <w:b/>
          <w:sz w:val="32"/>
          <w:szCs w:val="32"/>
        </w:rPr>
        <w:t>10. 10. 2014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ný garant konferen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fesní a odborová unie zdravotnických pracovníků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 xml:space="preserve"> Kongresové centrum Nemocnice Na Homolce, Prah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8,00–9,00 </w:t>
        <w:tab/>
        <w:t>registrace účastníků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9,00–9,05</w:t>
        <w:tab/>
      </w:r>
      <w:r>
        <w:rPr>
          <w:rFonts w:cs="Times New Roman" w:ascii="Times New Roman" w:hAnsi="Times New Roman"/>
          <w:b/>
        </w:rPr>
        <w:t>Úvodní slov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9,05–11,30</w:t>
        <w:tab/>
        <w:tab/>
        <w:t>1. BLOK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 xml:space="preserve">             Současná rizika vysoce nebezpečných nákaz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  <w:t>prim. MUDr. Vilma Benešová, FN Motol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                               </w:t>
      </w:r>
      <w:r>
        <w:rPr>
          <w:rFonts w:cs="Times New Roman" w:ascii="Times New Roman" w:hAnsi="Times New Roman"/>
          <w:b/>
        </w:rPr>
        <w:t>Perioperační příprava a edukace pacienta před očním operačním výkonem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>TAS syndrom oka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Bc. Jana Kubenová, Oftalmologická klinika FN KV, Praha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 xml:space="preserve">Přípravky na dezinfekci operačního pole z hlediska prevence infekce 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ab/>
        <w:t>v místě operačního zákroku</w:t>
      </w:r>
      <w:r>
        <w:rPr>
          <w:rFonts w:eastAsia="Times New Roman"/>
          <w:sz w:val="22"/>
          <w:szCs w:val="22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 xml:space="preserve"> 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ab/>
      </w:r>
      <w:r>
        <w:rPr>
          <w:rFonts w:cs="Times New Roman" w:ascii="Times New Roman" w:hAnsi="Times New Roman"/>
          <w:bCs/>
          <w:sz w:val="22"/>
          <w:szCs w:val="22"/>
          <w:lang w:eastAsia="cs-CZ"/>
        </w:rPr>
        <w:t>In</w:t>
      </w:r>
      <w:r>
        <w:rPr>
          <w:rFonts w:cs="Times New Roman" w:ascii="Times New Roman" w:hAnsi="Times New Roman"/>
          <w:sz w:val="22"/>
          <w:szCs w:val="22"/>
          <w:lang w:eastAsia="cs-CZ"/>
        </w:rPr>
        <w:t>g. Vladimír Čepelka</w:t>
      </w:r>
      <w:r>
        <w:rPr>
          <w:rFonts w:cs="Times New Roman" w:ascii="Times New Roman" w:hAnsi="Times New Roman"/>
          <w:bCs/>
          <w:sz w:val="22"/>
          <w:szCs w:val="22"/>
          <w:lang w:eastAsia="cs-CZ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 xml:space="preserve"> B. Braun Medical s. r. o., Divize OPM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cs-CZ"/>
        </w:rPr>
        <w:t xml:space="preserve"> – prezentace partnera                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Prevence nozokomiálních nákaz v době operace na operačním sál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MUDr. Kateřina Pavelková, hlavní hygienička FTN, Praha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>Vybrané kazuistiky z dezinfekce a sterilizac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cs-CZ"/>
        </w:rPr>
        <w:tab/>
        <w:t xml:space="preserve">             </w:t>
      </w:r>
      <w:r>
        <w:rPr>
          <w:rFonts w:cs="Times New Roman" w:ascii="Times New Roman" w:hAnsi="Times New Roman"/>
        </w:rPr>
        <w:t>MUDr. Věra Melicherčíková, SZÚ, Prah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11,30–11,50</w:t>
        <w:tab/>
        <w:t>1. přestávka – občerstvení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11,50–13,25 </w:t>
        <w:tab/>
        <w:t>2. BLOK</w:t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Jak redukovat nákazy krevního řečiště?</w:t>
        <w:br/>
        <w:tab/>
        <w:tab/>
        <w:t xml:space="preserve">Nová generace dezinfekčních prostředků na pokožku a katétry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Další novinky z produkce Ecolab</w:t>
      </w:r>
      <w:r>
        <w:rPr>
          <w:rFonts w:cs="Times New Roman" w:ascii="Times New Roman" w:hAnsi="Times New Roman"/>
          <w:vertAlign w:val="superscript"/>
        </w:rPr>
        <w:t>®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pl-PL"/>
        </w:rPr>
        <w:tab/>
        <w:tab/>
      </w:r>
      <w:r>
        <w:rPr>
          <w:rFonts w:cs="Times New Roman" w:ascii="Times New Roman" w:hAnsi="Times New Roman"/>
          <w:bCs/>
          <w:lang w:val="en-GB"/>
        </w:rPr>
        <w:t>Ing. Hana Lišková, CSc.,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de-CH"/>
        </w:rPr>
        <w:t xml:space="preserve">ECOLAB HYGIENE s.r.o. </w:t>
      </w:r>
      <w:r>
        <w:rPr>
          <w:rFonts w:cs="Times New Roman" w:ascii="Times New Roman" w:hAnsi="Times New Roman"/>
          <w:b/>
          <w:bCs/>
          <w:color w:val="FF0000"/>
          <w:lang w:eastAsia="cs-CZ"/>
        </w:rPr>
        <w:t>– prezentace partner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Čisté provozy ve zdravotnictví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MUDr. Helena Bálková, nemocniční hygienik, FN Motol, Praha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Robotická cévní chirurgi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doc. MUDr. Petr Štádler, Ph.D., primář odd. cévní chirurgie, Nem. Na Homolce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lang w:eastAsia="cs-CZ"/>
        </w:rPr>
        <w:t>Postřehy klinického farmaceuta k léčbě operovaných pacientů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ab/>
      </w:r>
      <w:r>
        <w:rPr>
          <w:rFonts w:cs="Times New Roman" w:ascii="Times New Roman" w:hAnsi="Times New Roman"/>
          <w:sz w:val="22"/>
          <w:szCs w:val="22"/>
        </w:rPr>
        <w:t>PharmDr. Veronika Prokešová, klinický farmaceut, FN Motol, Prah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BAXTER CZECH spol. s r.o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– prezentace partner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                            </w:t>
      </w:r>
      <w:r>
        <w:rPr>
          <w:rFonts w:cs="Times New Roman" w:ascii="Times New Roman" w:hAnsi="Times New Roman"/>
          <w:b/>
        </w:rPr>
        <w:t>Péče o pacienta s poraněním pánv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Bc. Monika Středová, náměstek pro NLZP, Ambulance Medevac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13,25–13,40</w:t>
        <w:tab/>
        <w:t>2. přestávka – občerstvení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13,40–15,30 </w:t>
        <w:tab/>
        <w:t>3. BLOK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 xml:space="preserve">Práva pacientů versus povinnosti poskytovatelů zdravotních služeb aneb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ab/>
        <w:t>postřehy z praxe nemocničního ombudsman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  <w:t xml:space="preserve">JUDr. Vladimíra Dvořáková, nemocniční ombudsman, FN Motol, Praha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>Bolesti zad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gr. Milena Valenová, fyzioterapeutka, VFN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15,30</w:t>
        <w:tab/>
        <w:tab/>
        <w:t>diskuze, závěr kongresu, předání certifikátů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ování: prim. MUDr. Vilma Beneš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měna programu vyhrazena.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426" w:top="11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zdělávání IN, s. r. o.</w:t>
    </w:r>
  </w:p>
  <w:p>
    <w:pPr>
      <w:pStyle w:val="Footer"/>
      <w:ind w:hanging="709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laská 589/11, Praha 5, 150 00, Kontakt: +420 777 13 22 66, jindrova@vzdelavani-in.cz www.vzdelavani-in.cz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Bankovní spojení: 2525592319/0800, Česká spořitelna, a. s., IČ: 246 85 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65655</wp:posOffset>
          </wp:positionH>
          <wp:positionV relativeFrom="paragraph">
            <wp:posOffset>-123190</wp:posOffset>
          </wp:positionV>
          <wp:extent cx="1967230" cy="5194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21:00Z</dcterms:created>
  <dc:creator>Lucie</dc:creator>
  <dc:description/>
  <cp:keywords/>
  <dc:language>en-US</dc:language>
  <cp:lastModifiedBy>Lucie</cp:lastModifiedBy>
  <cp:lastPrinted>2014-10-06T16:36:00Z</cp:lastPrinted>
  <dcterms:modified xsi:type="dcterms:W3CDTF">2014-10-06T14:37:00Z</dcterms:modified>
  <cp:revision>18</cp:revision>
  <dc:subject/>
  <dc:title/>
</cp:coreProperties>
</file>